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21     ARLET DELAFEUILLE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0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MAXIME JOUET - 22600 LOUDEA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3 (0,37) - BDR +5 (0,22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21     ARLET DELAFEUILLE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0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MAXIME JOUET - 22600 LOUDEAC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3 (0,37) - BDR +5 (0,22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LANDOR S (DE) </w:t>
            </w:r>
            <w:r>
              <w:rPr>
                <w:rFonts w:cs="Verdana" w:ascii="Verdana" w:hAnsi="Verdana"/>
                <w:sz w:val="22"/>
              </w:rPr>
              <w:t xml:space="preserve">old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LANDADEL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LANDGRAF I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NOVELLA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FUREIDA 2 </w:t>
            </w:r>
            <w:r>
              <w:rPr>
                <w:rFonts w:cs="Verdana" w:ascii="Verdana" w:hAnsi="Verdana"/>
                <w:sz w:val="18"/>
              </w:rPr>
              <w:t xml:space="preserve">old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GODEHARD (DE) </w:t>
            </w:r>
            <w:r>
              <w:rPr>
                <w:rFonts w:cs="Verdana" w:ascii="Verdana" w:hAnsi="Verdana"/>
                <w:sz w:val="14"/>
              </w:rPr>
              <w:t xml:space="preserve">ha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FUREIDA </w:t>
            </w:r>
            <w:r>
              <w:rPr>
                <w:rFonts w:cs="Verdana" w:ascii="Verdana" w:hAnsi="Verdana"/>
                <w:sz w:val="14"/>
              </w:rPr>
              <w:t xml:space="preserve">old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QUEENCESS DE PERHET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DIAMANT DE SEMILLY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LE TOT DE SEMILLY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VENISE DES CRESLE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UTICA DU PUITS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MUGUET DU MANOI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QUINOLA DU PUIT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  <w:lang w:val="en-US"/>
              </w:rPr>
              <w:t xml:space="preserve">LANDOR S (DE) </w:t>
            </w:r>
            <w:r>
              <w:rPr>
                <w:rFonts w:cs="Verdana" w:ascii="Verdana" w:hAnsi="Verdana"/>
                <w:b w:val="false"/>
                <w:sz w:val="17"/>
                <w:lang w:val="en-US"/>
              </w:rPr>
              <w:t xml:space="preserve">old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  <w:lang w:val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  <w:lang w:val="en-US"/>
              </w:rPr>
            </w:pPr>
            <w:r>
              <w:rPr>
                <w:rFonts w:cs="Verdana" w:ascii="Verdana" w:hAnsi="Verdana"/>
                <w:spacing w:val="-4"/>
                <w:sz w:val="17"/>
                <w:lang w:val="en-US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DR +10 (0,6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6" w:name="PV1"/>
      <w:bookmarkStart w:id="27" w:name="PV2"/>
      <w:bookmarkStart w:id="28" w:name="ProdPere"/>
      <w:bookmarkStart w:id="29" w:name="PV1"/>
      <w:bookmarkStart w:id="30" w:name="PV2"/>
      <w:bookmarkStart w:id="31" w:name="ProdPere"/>
      <w:bookmarkEnd w:id="29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JEAN-PAUL COCHE - 35170 BRUZ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200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QUEENCESS DE PERHET </w:t>
            </w:r>
            <w:r>
              <w:rPr>
                <w:rFonts w:cs="Verdana" w:ascii="Verdana" w:hAnsi="Verdana"/>
                <w:b w:val="false"/>
                <w:sz w:val="17"/>
              </w:rPr>
              <w:t>(sfa) bai f.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27 (201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8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STA DE LA FEUILLE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 f., par LANDOR S (DE) (old) </w:t>
            </w:r>
            <w:bookmarkStart w:id="36" w:name="SP1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3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OLCANE DE LAFEUILLE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L'ARC DE TRIOMPHE (DE) (old) </w:t>
            </w:r>
            <w:bookmarkStart w:id="37" w:name="SP1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9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RLET DELAFEUILLEE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8" w:name="SP1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STUS DE LA FEUILLE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par LANDOR S (DE) (old) </w:t>
            </w:r>
            <w:bookmarkStart w:id="39" w:name="SP1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EAUTIFULDELAFEUILLE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 f., par L'ARC DE TRIOMPHE (DE) (old) </w:t>
            </w:r>
            <w:bookmarkStart w:id="40" w:name="SP1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PRICIEUSE DE BOCOA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QUAPRICE BOIMARGOT QUINCY (DE) (holst) </w:t>
            </w:r>
            <w:bookmarkStart w:id="41" w:name="SP1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IABOLO DE PERH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CAREMBAR DE MUZE (BE) (bwp) </w:t>
            </w:r>
            <w:bookmarkStart w:id="42" w:name="SP1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2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3" w:name="PV2"/>
      <w:bookmarkStart w:id="44" w:name="PV3"/>
      <w:bookmarkStart w:id="45" w:name="PV2"/>
      <w:bookmarkStart w:id="46" w:name="PV3"/>
      <w:bookmarkEnd w:id="45"/>
      <w:bookmarkEnd w:id="4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7" w:name="NaissDM"/>
            <w:bookmarkEnd w:id="47"/>
            <w:r>
              <w:rPr>
                <w:rFonts w:cs="Verdana" w:ascii="Verdana" w:hAnsi="Verdana"/>
              </w:rPr>
              <w:t xml:space="preserve">, Naisseur : M. PATRICK MORIN - 50530 DRAGEY RONTH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8" w:name="ANDM"/>
            <w:bookmarkEnd w:id="48"/>
            <w:r>
              <w:rPr>
                <w:rFonts w:cs="Verdana" w:ascii="Verdana" w:hAnsi="Verdana"/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9" w:name="NmDM"/>
            <w:bookmarkEnd w:id="49"/>
            <w:r>
              <w:rPr>
                <w:rFonts w:cs="Verdana" w:ascii="Verdana" w:hAnsi="Verdana"/>
                <w:sz w:val="17"/>
              </w:rPr>
              <w:t xml:space="preserve">UTICA DU PUITS </w:t>
            </w:r>
            <w:r>
              <w:rPr>
                <w:rFonts w:cs="Verdana" w:ascii="Verdana" w:hAnsi="Verdana"/>
                <w:b w:val="false"/>
                <w:sz w:val="17"/>
              </w:rPr>
              <w:t>(sfa) bai      1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12 (0,6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0" w:name="ProdDM"/>
            <w:bookmarkEnd w:id="50"/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MOI DE PERHET </w:t>
            </w:r>
            <w:r>
              <w:rPr>
                <w:rFonts w:cs="Verdana" w:ascii="Verdana" w:hAnsi="Verdana"/>
                <w:sz w:val="12"/>
              </w:rPr>
              <w:t xml:space="preserve">h., (sfa) bai, par NOTRE NORWAY (sfa) </w:t>
            </w:r>
            <w:bookmarkStart w:id="51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6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6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RMEN DE PERHET </w:t>
            </w:r>
            <w:r>
              <w:rPr>
                <w:rFonts w:cs="Verdana" w:ascii="Verdana" w:hAnsi="Verdana"/>
                <w:sz w:val="12"/>
              </w:rPr>
              <w:t xml:space="preserve">f., (sfa) bai, par REVE D'ELLE (sfa) </w:t>
            </w:r>
            <w:bookmarkStart w:id="52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92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2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5 (0,6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VEN D'ETAIN </w:t>
            </w:r>
            <w:r>
              <w:rPr>
                <w:rFonts w:cs="Verdana" w:ascii="Verdana" w:hAnsi="Verdana"/>
                <w:sz w:val="12"/>
              </w:rPr>
              <w:t xml:space="preserve">m., (sfa) bai, par FOR PLEASURE (DE) (han) </w:t>
            </w:r>
            <w:bookmarkStart w:id="53" w:name="SP2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6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6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5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IX SENS DE KREISKER </w:t>
            </w:r>
            <w:r>
              <w:rPr>
                <w:rFonts w:cs="Verdana" w:ascii="Verdana" w:hAnsi="Verdana"/>
                <w:sz w:val="12"/>
              </w:rPr>
              <w:t xml:space="preserve">h., (sfa) bai, par QUIDAM DE REVEL (sfa) </w:t>
            </w:r>
            <w:bookmarkStart w:id="54" w:name="SP2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LINETE DE PERHET </w:t>
            </w:r>
            <w:r>
              <w:rPr>
                <w:rFonts w:cs="Verdana" w:ascii="Verdana" w:hAnsi="Verdana"/>
                <w:sz w:val="12"/>
              </w:rPr>
              <w:t xml:space="preserve">f., (sfa) alezan, par BOUFFON DU MURIER (sfa) </w:t>
            </w:r>
            <w:bookmarkStart w:id="55" w:name="SP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8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8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16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SNIA DU RESTIC </w:t>
            </w:r>
            <w:r>
              <w:rPr>
                <w:rFonts w:cs="Verdana" w:ascii="Verdana" w:hAnsi="Verdana"/>
                <w:sz w:val="12"/>
              </w:rPr>
              <w:t xml:space="preserve">f., (sfa) alezan, par DOLLAR DELA PIERRE (sfa) </w:t>
            </w:r>
            <w:bookmarkStart w:id="56" w:name="SP2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6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PPYSTAR </w:t>
            </w:r>
            <w:r>
              <w:rPr>
                <w:rFonts w:cs="Verdana" w:ascii="Verdana" w:hAnsi="Verdana"/>
                <w:sz w:val="12"/>
              </w:rPr>
              <w:t xml:space="preserve">m., (sfa) alezan, par HUPPYDAM DES HORTS (sfa) </w:t>
            </w:r>
            <w:bookmarkStart w:id="57" w:name="SP2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2 (0,4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MILTON DE PERHET </w:t>
            </w:r>
            <w:r>
              <w:rPr>
                <w:rFonts w:cs="Verdana" w:ascii="Verdana" w:hAnsi="Verdana"/>
                <w:sz w:val="12"/>
              </w:rPr>
              <w:t xml:space="preserve">h., (sfa) alezan, par BAYARD D'ELLE (sfa) </w:t>
            </w:r>
            <w:bookmarkStart w:id="58" w:name="SP3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213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8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STEN DE PERHET </w:t>
            </w:r>
            <w:r>
              <w:rPr>
                <w:rFonts w:cs="Verdana" w:ascii="Verdana" w:hAnsi="Verdana"/>
                <w:sz w:val="12"/>
              </w:rPr>
              <w:t xml:space="preserve">h., (sfa) bai, par REVE D'ELLE (sfa) </w:t>
            </w:r>
            <w:bookmarkStart w:id="59" w:name="SP3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2 (0,2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OUEN DE PERHET </w:t>
            </w:r>
            <w:r>
              <w:rPr>
                <w:rFonts w:cs="Verdana" w:ascii="Verdana" w:hAnsi="Verdana"/>
                <w:sz w:val="12"/>
              </w:rPr>
              <w:t xml:space="preserve">f., (sfa) alezan, par FUNNY STAR (sfa) </w:t>
            </w:r>
            <w:bookmarkStart w:id="60" w:name="SP3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9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OLA DE PERHET </w:t>
            </w:r>
            <w:r>
              <w:rPr>
                <w:rFonts w:cs="Verdana" w:ascii="Verdana" w:hAnsi="Verdana"/>
                <w:sz w:val="12"/>
              </w:rPr>
              <w:t xml:space="preserve">f., (sfb) bai, par QUITE EASY (DE) (holst) </w:t>
            </w:r>
            <w:bookmarkStart w:id="61" w:name="SP3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0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OLENE DE PERHET </w:t>
            </w:r>
            <w:r>
              <w:rPr>
                <w:rFonts w:cs="Verdana" w:ascii="Verdana" w:hAnsi="Verdana"/>
                <w:sz w:val="12"/>
              </w:rPr>
              <w:t xml:space="preserve">f., (sfa) bai, par FUNNY STAR (sfa) </w:t>
            </w:r>
            <w:bookmarkStart w:id="62" w:name="SP3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3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6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USICA DE PERHET </w:t>
            </w:r>
            <w:r>
              <w:rPr>
                <w:rFonts w:cs="Verdana" w:ascii="Verdana" w:hAnsi="Verdana"/>
                <w:sz w:val="12"/>
              </w:rPr>
              <w:t xml:space="preserve">f., (sfa) alezan, par FUNNY STAR (sfa) </w:t>
            </w:r>
            <w:bookmarkStart w:id="63" w:name="SP3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3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0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SICA DE PERHET </w:t>
            </w:r>
            <w:r>
              <w:rPr>
                <w:rFonts w:cs="Verdana" w:ascii="Verdana" w:hAnsi="Verdana"/>
                <w:sz w:val="12"/>
              </w:rPr>
              <w:t xml:space="preserve">f., (sfb) bai, par QUAPRICE BOIMARGOT QUINCY (DE) (holst) </w:t>
            </w:r>
            <w:bookmarkStart w:id="64" w:name="SP4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2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8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UESSANT DE PERHET </w:t>
            </w:r>
            <w:r>
              <w:rPr>
                <w:rFonts w:cs="Verdana" w:ascii="Verdana" w:hAnsi="Verdana"/>
                <w:sz w:val="12"/>
              </w:rPr>
              <w:t xml:space="preserve">m., (sfa) alezan, par QUIDAM DE REVEL (sfa) </w:t>
            </w:r>
            <w:bookmarkStart w:id="65" w:name="SP4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4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4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8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ONIANE DE PERHET </w:t>
            </w:r>
            <w:r>
              <w:rPr>
                <w:rFonts w:cs="Verdana" w:ascii="Verdana" w:hAnsi="Verdana"/>
                <w:sz w:val="12"/>
              </w:rPr>
              <w:t xml:space="preserve">f., (sfa) alezan, par ELAN DE LA COUR (sfa) </w:t>
            </w:r>
            <w:bookmarkStart w:id="66" w:name="SP4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2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ENCESS DE PERHET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7" w:name="SP4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7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18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UTICA DE PERHET </w:t>
            </w:r>
            <w:r>
              <w:rPr>
                <w:rFonts w:cs="Verdana" w:ascii="Verdana" w:hAnsi="Verdana"/>
                <w:sz w:val="12"/>
              </w:rPr>
              <w:t xml:space="preserve">f., (sfb) bai, par QUAPRICE BOIMARGOT QUINCY (DE) (holst) </w:t>
            </w:r>
            <w:bookmarkStart w:id="68" w:name="SP4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9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9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SIDOR DE PERHET </w:t>
            </w:r>
            <w:r>
              <w:rPr>
                <w:rFonts w:cs="Verdana" w:ascii="Verdana" w:hAnsi="Verdana"/>
                <w:sz w:val="12"/>
              </w:rPr>
              <w:t xml:space="preserve">m., noipan, par SANDRO BOY (DE) (old) </w:t>
            </w:r>
            <w:bookmarkStart w:id="69" w:name="SP4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8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4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0" w:name="PV3"/>
      <w:bookmarkStart w:id="71" w:name="PV4"/>
      <w:bookmarkStart w:id="72" w:name="PV3"/>
      <w:bookmarkStart w:id="73" w:name="PV4"/>
      <w:bookmarkEnd w:id="72"/>
      <w:bookmarkEnd w:id="7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4" w:name="NaissTM"/>
            <w:bookmarkEnd w:id="74"/>
            <w:r>
              <w:rPr>
                <w:rFonts w:cs="Verdana" w:ascii="Verdana" w:hAnsi="Verdana"/>
              </w:rPr>
              <w:t xml:space="preserve">, Naisseur : M. PATRICK MORIN - 50530 DRAGEY RONTH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5" w:name="ANTM"/>
            <w:bookmarkEnd w:id="75"/>
            <w:r>
              <w:rPr>
                <w:rFonts w:cs="Verdana" w:ascii="Verdana" w:hAnsi="Verdana"/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6" w:name="NmTM"/>
            <w:bookmarkEnd w:id="76"/>
            <w:r>
              <w:rPr>
                <w:rFonts w:cs="Verdana" w:ascii="Verdana" w:hAnsi="Verdana"/>
                <w:sz w:val="17"/>
              </w:rPr>
              <w:t xml:space="preserve">QUINOLA DU PUITS </w:t>
            </w:r>
            <w:r>
              <w:rPr>
                <w:rFonts w:cs="Verdana" w:ascii="Verdana" w:hAnsi="Verdana"/>
                <w:b w:val="false"/>
                <w:sz w:val="17"/>
              </w:rPr>
              <w:t>(sfa) bai      1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1 (0,6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77" w:name="ProdTM"/>
            <w:bookmarkEnd w:id="77"/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TICA DU PUITS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8" w:name="SP4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6 prod., BSO +12 (0,6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LONIA DU PUITS </w:t>
            </w:r>
            <w:r>
              <w:rPr>
                <w:rFonts w:cs="Verdana" w:ascii="Verdana" w:hAnsi="Verdana"/>
                <w:sz w:val="12"/>
              </w:rPr>
              <w:t xml:space="preserve">f., (sfa) bai, par LE SARTILLAIS (sfa) </w:t>
            </w:r>
            <w:bookmarkStart w:id="79" w:name="SP5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0 prod., BDR +4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EFI DU PUITS </w:t>
            </w:r>
            <w:r>
              <w:rPr>
                <w:rFonts w:cs="Verdana" w:ascii="Verdana" w:hAnsi="Verdana"/>
                <w:sz w:val="12"/>
              </w:rPr>
              <w:t xml:space="preserve">h., (sfa) bai, par MUGUET DU MANOIR (sfa) </w:t>
            </w:r>
            <w:bookmarkStart w:id="80" w:name="SP5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4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RLINDA DU PUITS </w:t>
            </w:r>
            <w:r>
              <w:rPr>
                <w:rFonts w:cs="Verdana" w:ascii="Verdana" w:hAnsi="Verdana"/>
                <w:sz w:val="12"/>
              </w:rPr>
              <w:t xml:space="preserve">f., (sfa) alezan, par THURIN (sfa) </w:t>
            </w:r>
            <w:bookmarkStart w:id="81" w:name="SP5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9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3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ESSICA DU PUITS </w:t>
            </w:r>
            <w:r>
              <w:rPr>
                <w:rFonts w:cs="Verdana" w:ascii="Verdana" w:hAnsi="Verdana"/>
                <w:sz w:val="12"/>
              </w:rPr>
              <w:t xml:space="preserve">f., (sfa) alezan, par TIMORRAK DES ISLES (sfa) </w:t>
            </w:r>
            <w:bookmarkStart w:id="82" w:name="SP5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7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NUPHAR DU PUITS </w:t>
            </w:r>
            <w:r>
              <w:rPr>
                <w:rFonts w:cs="Verdana" w:ascii="Verdana" w:hAnsi="Verdana"/>
                <w:sz w:val="12"/>
              </w:rPr>
              <w:t xml:space="preserve">h., (sfa) alezan, par ELLIOT DU PLANT (sfa) </w:t>
            </w:r>
            <w:bookmarkStart w:id="83" w:name="SP5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7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PALINE DU PUITS </w:t>
            </w:r>
            <w:r>
              <w:rPr>
                <w:rFonts w:cs="Verdana" w:ascii="Verdana" w:hAnsi="Verdana"/>
                <w:sz w:val="12"/>
              </w:rPr>
              <w:t xml:space="preserve">f., (sfa) bai, par HURLEVENT DE BREKA (sfa) </w:t>
            </w:r>
            <w:bookmarkStart w:id="84" w:name="SP5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2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LBATOR DU PUITS </w:t>
            </w:r>
            <w:r>
              <w:rPr>
                <w:rFonts w:cs="Verdana" w:ascii="Verdana" w:hAnsi="Verdana"/>
                <w:sz w:val="12"/>
              </w:rPr>
              <w:t xml:space="preserve">h., (sfa) bai, par GUILLAUME TELL (sfa) </w:t>
            </w:r>
            <w:bookmarkStart w:id="85" w:name="SP6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CC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SDAR DU PUITS </w:t>
            </w:r>
            <w:r>
              <w:rPr>
                <w:rFonts w:cs="Verdana" w:ascii="Verdana" w:hAnsi="Verdana"/>
                <w:sz w:val="12"/>
              </w:rPr>
              <w:t xml:space="preserve">h., (sfa) bai, par MATADOR DU BOIS (sfa) </w:t>
            </w:r>
            <w:bookmarkStart w:id="86" w:name="SP6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9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4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ELTA DU PUITS </w:t>
            </w:r>
            <w:r>
              <w:rPr>
                <w:rFonts w:cs="Verdana" w:ascii="Verdana" w:hAnsi="Verdana"/>
                <w:sz w:val="12"/>
              </w:rPr>
              <w:t xml:space="preserve">h., (sfa) alezan, par SAPHIR D'ELLE (sfa) </w:t>
            </w:r>
            <w:bookmarkStart w:id="87" w:name="SP6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SPOIR DU PUITS </w:t>
            </w:r>
            <w:r>
              <w:rPr>
                <w:rFonts w:cs="Verdana" w:ascii="Verdana" w:hAnsi="Verdana"/>
                <w:sz w:val="12"/>
              </w:rPr>
              <w:t xml:space="preserve">m., (sfa) bai, par TALENT PLATIERE (sfa) </w:t>
            </w:r>
            <w:bookmarkStart w:id="88" w:name="SP6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11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RMER DU PUITS </w:t>
            </w:r>
            <w:r>
              <w:rPr>
                <w:rFonts w:cs="Verdana" w:ascii="Verdana" w:hAnsi="Verdana"/>
                <w:sz w:val="12"/>
              </w:rPr>
              <w:t xml:space="preserve">m., (sfa) alezan, par VESONTIO DU MESNIL (sfa) </w:t>
            </w:r>
            <w:bookmarkStart w:id="89" w:name="SP6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 (0,2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LICIA DU PUITS </w:t>
            </w:r>
            <w:r>
              <w:rPr>
                <w:rFonts w:cs="Verdana" w:ascii="Verdana" w:hAnsi="Verdana"/>
                <w:sz w:val="12"/>
              </w:rPr>
              <w:t xml:space="preserve">f., (sfa) bai, par QREDO DE PAULSTRA (sfa) </w:t>
            </w:r>
            <w:bookmarkStart w:id="90" w:name="SP6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8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DR +5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ULTAN DES LUTHIERS </w:t>
            </w:r>
            <w:r>
              <w:rPr>
                <w:rFonts w:cs="Verdana" w:ascii="Verdana" w:hAnsi="Verdana"/>
                <w:sz w:val="12"/>
              </w:rPr>
              <w:t xml:space="preserve">h., (sfb) bai, par QUAPRICE BOIMARGOT QUINCY (DE) (holst) </w:t>
            </w:r>
            <w:bookmarkStart w:id="91" w:name="SP7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2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LKA DES LUTHIERS </w:t>
            </w:r>
            <w:r>
              <w:rPr>
                <w:rFonts w:cs="Verdana" w:ascii="Verdana" w:hAnsi="Verdana"/>
                <w:sz w:val="12"/>
              </w:rPr>
              <w:t xml:space="preserve">f., (sfb) bai, par KASHMIR VAN'T SCHUTTERSHO (BE) (sbs) </w:t>
            </w:r>
            <w:bookmarkStart w:id="92" w:name="SP7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7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LIOS DU PUITS </w:t>
            </w:r>
            <w:r>
              <w:rPr>
                <w:rFonts w:cs="Verdana" w:ascii="Verdana" w:hAnsi="Verdana"/>
                <w:sz w:val="12"/>
              </w:rPr>
              <w:t xml:space="preserve">m., (sfa) bai, par TU VIENS DORVAL (sfa) </w:t>
            </w:r>
            <w:bookmarkStart w:id="93" w:name="SP7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LISCA DU PUITS </w:t>
            </w:r>
            <w:r>
              <w:rPr>
                <w:rFonts w:cs="Verdana" w:ascii="Verdana" w:hAnsi="Verdana"/>
                <w:sz w:val="12"/>
              </w:rPr>
              <w:t xml:space="preserve">f., (sfa) bai, par SI TU VIENS (sfa) </w:t>
            </w:r>
            <w:bookmarkStart w:id="94" w:name="SP7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ENDO DU PUITS </w:t>
            </w:r>
            <w:r>
              <w:rPr>
                <w:rFonts w:cs="Verdana" w:ascii="Verdana" w:hAnsi="Verdana"/>
                <w:sz w:val="12"/>
              </w:rPr>
              <w:t xml:space="preserve">h., (sfa) bai, par SI TU VIENS (sfa) </w:t>
            </w:r>
            <w:bookmarkStart w:id="95" w:name="SP7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IDO DU PUITS </w:t>
            </w:r>
            <w:r>
              <w:rPr>
                <w:rFonts w:cs="Verdana" w:ascii="Verdana" w:hAnsi="Verdana"/>
                <w:sz w:val="12"/>
              </w:rPr>
              <w:t xml:space="preserve">h., (sfa) bai, par VERDI (sfa) </w:t>
            </w:r>
            <w:bookmarkStart w:id="96" w:name="SP7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YRTILLE DU PUITS </w:t>
            </w:r>
            <w:r>
              <w:rPr>
                <w:rFonts w:cs="Verdana" w:ascii="Verdana" w:hAnsi="Verdana"/>
                <w:sz w:val="12"/>
              </w:rPr>
              <w:t xml:space="preserve">f., (sfa) bai, par ROSIRE (sfa) </w:t>
            </w:r>
            <w:bookmarkStart w:id="97" w:name="SP7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7 (0,48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98" w:name="PV4"/>
      <w:bookmarkEnd w:id="98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99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99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02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3-10-15T12:41:00Z</dcterms:modified>
  <cp:revision>4</cp:revision>
  <dc:subject/>
  <dc:title>VENEUR D'ETENCLIN</dc:title>
</cp:coreProperties>
</file>